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uickread.dhslw.comquickread.dhslw.com/xiazai/41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